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ru-RU"/>
        </w:rPr>
      </w:pPr>
      <w:r>
        <w:rPr>
          <w:b/>
          <w:color w:val="333399"/>
          <w:sz w:val="28"/>
          <w:szCs w:val="28"/>
          <w:u w:val="single"/>
          <w:lang w:val="ru-RU"/>
        </w:rPr>
        <w:t>Лицей гречанок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Лицей гречанок был основан в 1911 году Каллиррои Паррен и небольшой группой женщин гражданского общества Афин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Каллиррои Паррен была просвещенной женщиной, пионером своего времени, одной из основных целей ее жизни было повысить жизненный и образовательный уровень гречанок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В 1887 году она начала издавать «Газету для женщин», а в 1911 году основала лицей греческих женщин в стандартах </w:t>
      </w:r>
      <w:r>
        <w:rPr>
          <w:color w:val="333399"/>
          <w:sz w:val="28"/>
          <w:szCs w:val="28"/>
          <w:lang w:val="en-US"/>
        </w:rPr>
        <w:t>Lyceum</w:t>
      </w:r>
      <w:r>
        <w:rPr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en-US"/>
        </w:rPr>
        <w:t>Clubs</w:t>
      </w:r>
      <w:r>
        <w:rPr>
          <w:color w:val="333399"/>
          <w:sz w:val="28"/>
          <w:szCs w:val="28"/>
          <w:lang w:val="ru-RU"/>
        </w:rPr>
        <w:t>, которые уже существовали во многих частях мира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Сегодня 15.000 членов гречанок лицея в 50 областях Греции и в 16 зарубежных городах являются живым доказательством того, что семена, которые посеяла Паррен, пустили глубокие корни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Ведение документации, издательская деятельность и архивное дело – три основных направления работы лицея гречанок на сегодняшний день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Лицей греческих женщин города Каламата был основан в 1967 году; он поддерживает отношения с другими лицеями Греции и всего мира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Результатом многолетней и систематической работы в области истории народа Эллады, является создание редкой коллекции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подлинно греческих традиционных костюмов. Передача традиций из поколения в поколение происходит путем знакомства с традиционными танцами, песнями и обычаями каждой области Греции с самого раннего возраста.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9031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drawing>
          <wp:inline distT="0" distB="0" distL="0" distR="0">
            <wp:extent cx="256159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385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01135" cy="225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1:00Z</dcterms:created>
  <dc:creator>Pavlos-Anna</dc:creator>
  <dc:description/>
  <cp:keywords/>
  <dc:language>en-US</dc:language>
  <cp:lastModifiedBy>-</cp:lastModifiedBy>
  <cp:lastPrinted>2013-02-14T08:29:00Z</cp:lastPrinted>
  <dcterms:modified xsi:type="dcterms:W3CDTF">2013-11-06T08:51:00Z</dcterms:modified>
  <cp:revision>2</cp:revision>
  <dc:subject/>
  <dc:title>ΛΥΚΕΙΟΝ ΤΩΝ ΕΛΛΗΝΙΔΩΝ</dc:title>
</cp:coreProperties>
</file>